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4709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/>
          <w:sz w:val="32"/>
          <w:szCs w:val="24"/>
        </w:rPr>
        <w:t>АДМИНИСТРАЦИЯ</w:t>
        <w:br/>
        <w:t>ВОСКРЕСЕНСКОГО МУНИЦИПАЛЬНОГО РАЙОНА</w:t>
      </w:r>
    </w:p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left="1701" w:hanging="17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55575</wp:posOffset>
                      </wp:positionV>
                      <wp:extent cx="1207770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18.65pt;mso-wrap-distance-left:9.05pt;mso-wrap-distance-right:9.05pt;mso-wrap-distance-top:0pt;mso-wrap-distance-bottom:0pt;margin-top:12.25pt;mso-position-vertical-relative:text;margin-left:3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2624" w:hanging="2624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ind w:left="1701" w:hanging="1701"/>
              <w:rPr>
                <w:sz w:val="24"/>
                <w:szCs w:val="24"/>
              </w:rPr>
            </w:pPr>
            <w:r>
              <w:rPr/>
              <w:t>19</w:t>
            </w:r>
            <w:r>
              <w:rPr>
                <w:sz w:val="24"/>
                <w:szCs w:val="24"/>
              </w:rPr>
              <w:t xml:space="preserve">  ноября 2024 г.                                                                                                                № 420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</w:t>
            </w:r>
          </w:p>
          <w:p>
            <w:pPr>
              <w:pStyle w:val="Heading1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внесении изменений в аукционную документацию по продаже</w:t>
      </w:r>
    </w:p>
    <w:p>
      <w:pPr>
        <w:pStyle w:val="Normal"/>
        <w:rPr/>
      </w:pPr>
      <w:r>
        <w:rPr/>
        <w:t xml:space="preserve">права заключения договора аренды на земельный участок, </w:t>
      </w:r>
    </w:p>
    <w:p>
      <w:pPr>
        <w:pStyle w:val="Normal"/>
        <w:rPr/>
      </w:pPr>
      <w:r>
        <w:rPr/>
        <w:t xml:space="preserve">кадастровый № 64:09:080401:742, </w:t>
      </w:r>
    </w:p>
    <w:p>
      <w:pPr>
        <w:pStyle w:val="Normal"/>
        <w:rPr/>
      </w:pPr>
      <w:r>
        <w:rPr/>
        <w:t xml:space="preserve">Саратовская область, Воскресенский м. р-н, </w:t>
      </w:r>
    </w:p>
    <w:p>
      <w:pPr>
        <w:pStyle w:val="Normal"/>
        <w:rPr>
          <w:b/>
          <w:b/>
          <w:sz w:val="24"/>
          <w:szCs w:val="24"/>
        </w:rPr>
      </w:pPr>
      <w:r>
        <w:rPr/>
        <w:t>с.п. Воскресенское, с. Новая Алексеевка, Промзона Б тер, з/у 1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вязи с предписанием Управления ФАС по Саратовской области от 05.11.2024 № 064/01/18.1-1302/2024, в соответствии со статьями 39.11, 39.12, 39.13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Воскресенского муниципального района Саратовской области,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Style15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1. Внести изменения в аукционную документацию по продаже права заключения договора аренды на земельный участок, кадастровый № 64:09:080401:742, Саратовская область, Воскресенский м. р-н, с.п. Воскресенское, с. Новая Алексеевка, Промзона Б тер, з/у 1, утвержденную постановлением Администрации Воскресенского муниципального района Саратовской области от 04.09.2024 №328: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- в пункте 6 извещения о проведении электронного аукциона по продаже права заключения договора аренды земельного участка, государственная собственность на который не разграничена (далее – извещение), срок аренды изложить в редакции: «128 месяцев»,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sz w:val="28"/>
        </w:rPr>
        <w:t>- абзац 3 пункта 12 извещения изложить в редакции: «Задаток должен быть внесен заявителем на указанный в настоящем извещении счет не позднее даты окончания приема заявок, а именно - не позднее 18 декабря 2024 г.»,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sz w:val="28"/>
        </w:rPr>
        <w:t>- пункт 12.2 извещения изложить в редакции: «Дата и время окончания приема заявок: «18» декабря 2024 г. в 10:00 час. по местному времени.»,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>
          <w:sz w:val="28"/>
        </w:rPr>
        <w:t>- пункт 12.3 извещения изложить в редакции: «Дата и время определения участников аукциона: «19» декабря 2024 г. в 10:00 час. по местному времени.».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>- пунктт12.4 извещения изложить в редакции: «Дата и время проведения аукциона: «23» декабря 2024 г. в 10:00 час. по местному времени.».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пункт 1.4 проекта договора аренды земельного участка (приложение </w:t>
        <w:br/>
        <w:t>№ 1 к информационному сообщению) изложить в редакции: «Настоящий договор заключается на срок 128 месяцев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2. Отделу по управлению муниципальным имуществом и земельными ресурсами администрации Воскресенского МР  в течение одного рабочего дня с даты подписания настоящего постановления  осуществить размещение изменений, вносимых в соответствии с настоящим постановлением, на официальном сайте торгов (</w:t>
      </w:r>
      <w:hyperlink r:id="rId3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torgi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gov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 xml:space="preserve">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3. Постановление администрации Воскресенского муниципального района Саратовской области от 07.10.2024 № 361 «О внесении изменений в аукционную документацию по продаже права заключения договора аренды на земельный участок, кадастровый № 64:09:080401:742, Саратовская область, Воскресенский м. р-н, с.п. Воскресенское, с. Новая Алексеевка, Промзона Б тер, з/у 1» отмени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5. Настоящее постановление вступает в силу с момента его подписания.</w:t>
      </w:r>
    </w:p>
    <w:p>
      <w:pPr>
        <w:pStyle w:val="Heading2"/>
        <w:tabs>
          <w:tab w:val="clear" w:pos="360"/>
        </w:tabs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360"/>
        </w:tabs>
        <w:spacing w:lineRule="auto" w:line="288"/>
        <w:rPr/>
      </w:pPr>
      <w:r>
        <w:rPr>
          <w:b/>
          <w:szCs w:val="24"/>
        </w:rPr>
        <w:t xml:space="preserve">Глава Воскресенского </w:t>
      </w:r>
    </w:p>
    <w:p>
      <w:pPr>
        <w:pStyle w:val="Normal"/>
        <w:spacing w:lineRule="auto" w:line="28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</w:t>
        <w:tab/>
        <w:tab/>
        <w:tab/>
        <w:tab/>
        <w:tab/>
        <w:tab/>
        <w:tab/>
        <w:t>Д.В. Павл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6:00Z</dcterms:created>
  <dc:creator>МохначеваНА</dc:creator>
  <dc:description/>
  <cp:keywords/>
  <dc:language>en-US</dc:language>
  <cp:lastModifiedBy>Субботина</cp:lastModifiedBy>
  <cp:lastPrinted>2024-11-20T10:44:00Z</cp:lastPrinted>
  <dcterms:modified xsi:type="dcterms:W3CDTF">2024-11-20T11:04:00Z</dcterms:modified>
  <cp:revision>29</cp:revision>
  <dc:subject/>
  <dc:title>АДМИНИСТРАЦИЯ</dc:title>
</cp:coreProperties>
</file>